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19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 C ou B/ TECHNIQUE/SITOMAP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N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 2023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étier : REFERENT BIODECHET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b/>
              </w:rPr>
              <w:t xml:space="preserve">Famille professionnelle : </w:t>
            </w:r>
            <w:r>
              <w:rPr>
                <w:rFonts w:cs="Arial" w:ascii="Arial" w:hAnsi="Arial"/>
              </w:rPr>
              <w:t>Propreté et déchets</w:t>
            </w:r>
            <w:r>
              <w:rPr>
                <w:rFonts w:cs="Arial" w:ascii="Arial" w:hAnsi="Arial"/>
                <w:color w:val="00B0F0"/>
              </w:rPr>
              <w:t xml:space="preserve">                                                                                                                                 POSTE NON PERMANENT (1 a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-e référent biodéche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tre en œuvre des actions liées à la thématique des biodéche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activit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competences requises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activités principales</w:t>
            </w:r>
            <w:r>
              <w:rPr>
                <w:rFonts w:cs="Arial" w:ascii="Arial" w:hAnsi="Arial"/>
                <w:b/>
                <w:smallCaps/>
                <w:u w:val="single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ompostage individuel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-e</w:t>
            </w:r>
            <w:r>
              <w:rPr>
                <w:rFonts w:cs="Arial" w:ascii="Arial" w:hAnsi="Arial"/>
                <w:smallCaps/>
              </w:rPr>
              <w:t>xploiter les données issues de l’enquête du sitomap auprès des ménages pour analyser les besoins exprimés (fournitures et formations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organiser la distribution des composteurs (lieux de distribution, planification avec une équipe a recruter en lien avec la direction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rédiger et envoyer des informations aux habitants par notamment l’intermédiaire des communes et du réseau de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ompostage partage ou collecti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-mener des enquêtes d’implantation de composteurs partagés sur l’espace public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accompagner les projets de composteurs partages en écoles, entreprises, immeubles et espace public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organiser  la distribution des composteurs et bioseaux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assurer le suivi des jardins partages et des composteurs collectifs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ormer, informer, animer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développer la pratique du compost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-organiser et planifier des ateliers compostage et jardinage pour le grand pub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>-créer et animer un réseau de référents de sites des compostages partages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-concevoir des outils de communica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ollecte des biodechets des gros producteurs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i la tranche optionnelle du marche public gestion des déchets (lot 1) est affermie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-mettre a jour la liste des gros producteurs en lien avec le prestataire de collect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commande et fourniture de contenants (bacs 2 roues 120L ou 240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activités annexes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mallCaps/>
              </w:rPr>
              <w:t xml:space="preserve"> Participer aux assemblées générales et réunions de bureau du sitomap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voi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e l’environnement des Collectivités territori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secteur de l’environnement et/ou gestion des déche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guide ou maitre composteur souhaité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 de l’outil informatique (word, excel, messagerie Outlook, powerpoin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</w:rPr>
              <w:t>Savoir-fa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 de la conduite de proj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 une information auprès du publ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er des réun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pacit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/>
            </w:pPr>
            <w:r>
              <w:rPr>
                <w:rFonts w:cs="Arial" w:ascii="Arial" w:hAnsi="Arial"/>
              </w:rPr>
              <w:t>A être andragogue : expliquer, vulgariser, argument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/>
            </w:pPr>
            <w:r>
              <w:rPr>
                <w:rFonts w:cs="Arial" w:ascii="Arial" w:hAnsi="Arial"/>
              </w:rPr>
              <w:t>A la communication interpersonnelle (sens relationnel et de l’écout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communication écr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ailler en équipe et en partenari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/>
            </w:pPr>
            <w:r>
              <w:rPr>
                <w:rFonts w:cs="Arial" w:ascii="Arial" w:hAnsi="Arial"/>
              </w:rPr>
              <w:t>A rendre compte de son activi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/>
            </w:pPr>
            <w:r>
              <w:rPr>
                <w:rFonts w:cs="Arial" w:ascii="Arial" w:hAnsi="Arial"/>
              </w:rPr>
              <w:t>A Respecter les règles de confidentiali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/>
            </w:pPr>
            <w:r>
              <w:rPr>
                <w:rFonts w:cs="Arial" w:ascii="Arial" w:hAnsi="Arial"/>
              </w:rPr>
              <w:t>A manifester de l’anticipation, de l’organisation, de la rigueur et de la métho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ifester de la créativité, de l’innov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xigences du post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s 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possible le samedi ou en soiré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extérieur avec déplacements sur le territoire fréquent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ort de charge ponctuel lors de la remise des composteurs et bioseaux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A disposition</w:t>
            </w:r>
            <w:r>
              <w:rPr>
                <w:rFonts w:cs="Arial" w:ascii="Arial" w:hAnsi="Arial"/>
              </w:rPr>
              <w:t> : matériel bureautique, informatique, télépho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de service, vêtements de travail et EPI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e1">
    <w:name w:val="Normal - Texte 1"/>
    <w:basedOn w:val="Normal"/>
    <w:qFormat/>
    <w:pPr>
      <w:spacing w:lineRule="atLeast" w:line="240" w:before="0" w:after="24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 Car Car1"/>
    <w:basedOn w:val="Normal"/>
    <w:qFormat/>
    <w:pPr>
      <w:keepNext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5:00Z</dcterms:created>
  <dc:creator>CONSEIL GENERAL DE L'ESSONNE</dc:creator>
  <dc:description/>
  <cp:keywords/>
  <dc:language>en-US</dc:language>
  <cp:lastModifiedBy>Direction</cp:lastModifiedBy>
  <cp:lastPrinted>2023-06-07T16:27:00Z</cp:lastPrinted>
  <dcterms:modified xsi:type="dcterms:W3CDTF">2023-07-20T12:29:00Z</dcterms:modified>
  <cp:revision>13</cp:revision>
  <dc:subject/>
  <dc:title>MODE D'EMPLOI DE PRESENTATION DE FICHE DE POSTE</dc:title>
</cp:coreProperties>
</file>